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ик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33315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Мурманской области, дело о банкротстве А42-79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Мурманской области Решение Арбитражного суда  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11183, VIN: ХТА11183060060043, год изготовления: 2006 ( АВТО НЕ НА ХОДУ, НЕТ ДВИГАТЕЛЯ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1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15 187.40 руб.) - 13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4 в 0:0 (97 909.29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80 631.18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63 353.07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46 074.96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8 796.85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1 518.74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1:44:00Z</dcterms:modified>
  <cp:revision>14</cp:revision>
  <dc:subject/>
  <dc:title>3</dc:title>
</cp:coreProperties>
</file>