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лина Наталь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5018139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158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37,4 кв.м., Адрес (местоположение): Саратовская область, р-н Пугачевский, с Давыдовка, ул Набережная, д 80, кадастровый номер: 64:27:130206:187, и 1/3 доля в праве на земельный участок, площадь: 743 кв.м., Адрес (местоположение): Саратовская область, р-н Пугачевский, с Давыдовка, ул Набережная, д 80, Категория земель: Земли населенных пунктов, Вид разрешенного использования: для ведения личного подсобного хозяйства, кадастровый номер: 64:27:130206: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411 3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349 605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87 91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26 215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64 52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2 825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1 13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1:43:00Z</dcterms:modified>
  <cp:revision>14</cp:revision>
  <dc:subject/>
  <dc:title>3</dc:title>
</cp:coreProperties>
</file>