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ижегородская область, г. Дзержинск, ул. Лермонтова, д. 26А.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едельный тягач DONGFENG DFH4180, 2023, Идентификационный номер: LGAG3DV26P8833110, принадлежащего Продавцу на праве собственности, что подтверждается Договором купли-продажи № ОВ/Ф-257576-01-01-С-01 от 30.05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 12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12 8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6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2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4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967 246-44-21, эл. почта: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2T09:37:00Z</dcterms:modified>
  <cp:revision>156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