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5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SHACMAN SX33186V366, 2022, Идентификационный номер: LZGJX4V67NX037221, принадлежащего Продавцу на праве собственности, что подтверждается Договором купли-продажи № ОВ/Ф-264381-07-01-С-01 от 07.11.2022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53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53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 967 246-44-36, эл. почта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02T09:52:00Z</dcterms:modified>
  <cp:revision>156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