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анова Екате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22059240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97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Niva, VIN: X9L21230060132556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1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3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34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67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1:40:00Z</dcterms:modified>
  <cp:revision>14</cp:revision>
  <dc:subject/>
  <dc:title>3</dc:title>
</cp:coreProperties>
</file>