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01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ведкова Крист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90222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Арбитражного суда 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2/711 доля в праве на жилое помещение(квартира), площадь: 96,1 кв.м., адрес (местонахождение): г Архангельск, ул Силикатчиков, 3, 22, назначение: Жилое, кадастровый номер: 29:22:073304:5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6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458 623.4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89 829.89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21 036.38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52 242.87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83 449.36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14 655.85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5 862.34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1:09:00Z</dcterms:modified>
  <cp:revision>14</cp:revision>
  <dc:subject/>
  <dc:title>3</dc:title>
</cp:coreProperties>
</file>