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чкин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900216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26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, модель: TOYOTA CALDINA, идентификационный номер (VIN): отсутствует, год выпуска: 1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98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5:06:00Z</dcterms:modified>
  <cp:revision>14</cp:revision>
  <dc:subject/>
  <dc:title>3</dc:title>
</cp:coreProperties>
</file>