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Наталь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08962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Челябинской области, дело о банкротстве А76-282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Челябинской области Решение Арбитражного суда  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57,5 кв.м, адрес (местонахождение): г. Челябинск, ул. Российская, д. 59А., кв. 63, Назначение: жилое, кадастровый номер: 74:36:0613008:5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 723 05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 464 592.5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 206 135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947 677.5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689 22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430 762.5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72 305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7 230.5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4:32:00Z</dcterms:modified>
  <cp:revision>14</cp:revision>
  <dc:subject/>
  <dc:title>3</dc:title>
</cp:coreProperties>
</file>