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улхасов Жумажан Ибраг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0930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1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70 доля, в праве на земельный участок, площадь: 45269756 кв.м, адрес (местонахождение): Астраханская область, р-н Харабалинский, на землях бывшего колхоза "Заря", категория земель: Земли сельскохозяйственного назначения, разрешенное использование: производство сельскохозяйственной продукции, кадастровый номер: 30:10:000000:2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2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81 241.6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69 055.36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6 869.1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4 682.88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2 496.64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0 310.4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4:19:00Z</dcterms:modified>
  <cp:revision>14</cp:revision>
  <dc:subject/>
  <dc:title>3</dc:title>
</cp:coreProperties>
</file>