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РУССКИЙ СТРОИТЕЛЬ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Большой Дровяной пер., д. 7/9, стр. 1, ОГРН 1027739327880, ИНН 7744001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215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ИЦ ЕЭС»,  ИНН 7701003242, поручитель Овчинников Эдуард Михайлович привлечённый к субсидиарной ответственности по обязательствам  АО «ИЦ ЕЭС», КД 9213 от 28.05.2013, определение АС г. Москвы от 26.10.2017 по делу А40-167953/2016  о включении в РТК третьей очереди, определение АС г. Москвы от 04.06.2019 по делу А40-151569/18-183-28 о включении в РТК третьей очереди, определение АС г. Москвы от 03.07.2023 по делу А40-167953/16-70-199 «Б» о замене взыскателя, определение АС г. Москвы от 19.09.2023 по делу А40-151569/18-183-28 о процессуальной замене, АО «ИЦ ЕЭС» и Овчинников Э.М. находятся в стадии банкротства (77 568 245,6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81 14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811 42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90 571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7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2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02T14:21:00Z</dcterms:modified>
  <cp:revision>2</cp:revision>
  <dc:subject/>
  <dc:title>3</dc:title>
</cp:coreProperties>
</file>