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Эксперт Банк» (АО «Эксперт 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Ом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4 апреля 2021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6-21631/2020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обществом «Эксперт Банк» (АО «Эксперт 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Эксперт 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6-14T12:20:00Z</dcterms:modified>
  <cp:revision>10</cp:revision>
  <dc:subject/>
  <dc:title>Договор о внесении задатка</dc:title>
</cp:coreProperties>
</file>