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8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8.2024 00:00 - 25.09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Эксперт Бан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44046, г. Омск, ул. Маршала Жукова, д. 107, ОГРН 1025500001328, ИНН 55020516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мской обл., дело о банкротстве А46-21631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мской обл. решение от 14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HAVAL H6, серый, 2018, 9 616 км, 1,5 АТ (143 л. с.), бензин, передний, VIN LGWEF4A50JF703593, ограничения и обременения: зарегистрирован за должником Банка, перерегистрация автомобиля на нового владельца будет осуществлена после заключения договора купли-продажи, наложен запрет на регистрационные действия, проводятся мероприятия по снятию ограничений, г. Подольс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24 г. и заканчивается 25.09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1 530 000.00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1 484 100.00 руб.) - 1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4 в 0:0 (1 438 200.00 руб.) - 22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кционерное общество «Российский аукционный дом» – http://lot-online.ru: по лоту 1 - с 11 сентября 2024 г. по 25 сентября 2024 г. Заявки на участие в Торгах ППП принимаются Оператором с 00:00 часов по московскому времени 7 августа 2024 г. Прием заявок на участие в Торгах ППП и задатков прекращается за 3 (Три) календарных дня до даты окончания соответствующего периода понижения цены продажи лотов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ов, и не позднее 18:00 часов по московскому времени последнего дня соответствующего периода понижения цены продажи лотов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4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4:19:00Z</dcterms:created>
  <dc:creator>Просвирницына Рина</dc:creator>
  <dc:description/>
  <cp:keywords/>
  <dc:language>en-US</dc:language>
  <cp:lastModifiedBy>Никитин Дмитрий Владимирович</cp:lastModifiedBy>
  <cp:lastPrinted>2010-11-10T17:05:00Z</cp:lastPrinted>
  <dcterms:modified xsi:type="dcterms:W3CDTF">2024-08-02T14:19:00Z</dcterms:modified>
  <cp:revision>2</cp:revision>
  <dc:subject/>
  <dc:title>3</dc:title>
</cp:coreProperties>
</file>