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0:00 - 25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ПЕРМСКИЙ АКЦИОНЕРНЫЙ ЭКОЛОГО-ПРОМЫШЛЕННЫЙ КОММЕРЧЕСКИЙ БАНК «ЭКОПРОМ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00, г. Пермь, ул. Екатерининская, д. 120, ОГРН 1025900003854, ИНН 5904002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739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9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Энергогазсервис», ИНН 5905266479, определение АС Пермского края от 08.06.2018 по делу А50-28226/2017 о включении в РТК третьей очереди, постановление АС Уральского округа от 23.01.2023 по делу А50-28226/2017, процедура банкротства (1 073 297,0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25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 59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5 967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4 в 0:0 (965 967.38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870 336.61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774 705.84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679 075.07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583 444.3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487 813.53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392 182.76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96 551.99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00 921.22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4 в 0:0 (105 290.44 руб.) - 2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7 августа 2024 г. по 25 сентября 2024 г. Заявки на участие в Торгах ППП принимаются Оператором с 00:00 часов по московскому времени 7 августа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20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8-02T14:20:00Z</dcterms:modified>
  <cp:revision>2</cp:revision>
  <dc:subject/>
  <dc:title>3</dc:title>
</cp:coreProperties>
</file>