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ТКРЫТЫМ АКЦИОНЕРНЫМ ОБЩЕСТВОМ «ПЕРМСКИЙ АКЦИОНЕРНЫЙ ЭКОЛОГО-ПРОМЫШЛЕННЫЙ КОММЕРЧЕСКИЙ БАНК «ЭКОПРОМБАНК» (ОАО АКБ «ЭКОПРОМ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Пермского края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9 сентября 2014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50-17399/2014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или </w:t>
      </w:r>
      <w:r>
        <w:rPr>
          <w:iCs/>
        </w:rPr>
        <w:t>посредством публичного предложения</w:t>
      </w:r>
      <w:r>
        <w:rPr/>
        <w:t xml:space="preserve">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ТКРЫТЫМ АКЦИОНЕРНЫМ ОБЩЕСТВОМ «ПЕРМСКИЙ АКЦИОНЕРНЫЙ ЭКОЛОГО-ПРОМЫШЛЕННЫЙ КОММЕРЧЕСКИЙ БАНК «ЭКОПРОМБАНК» (ОАО АКБ «ЭКОПРОМ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АО АКБ «ЭКОПРОМ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10-11T11:45:00Z</dcterms:modified>
  <cp:revision>10</cp:revision>
  <dc:subject/>
  <dc:title>Договор о внесении задатка</dc:title>
</cp:coreProperties>
</file>