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586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гомедов Будун Шапи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8090146359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КАЛМЫКИЯ, дело о банкротстве А22-400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КАЛМЫКИЯ Определение Арбитражного суда от 09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жилое помещение (квартира), площадь: 94,1 кв. м., адрес (местонахождение): Республика Дагестан, г Махачкала, МКР М-2 Приморского жилого района, уч №1,2,3, кв 119, кадастровый номер: 05:40:000067:589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8.2024 г. и заканчивается 10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8 857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388 573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9 428.6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0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02T15:18:00Z</dcterms:modified>
  <cp:revision>14</cp:revision>
  <dc:subject/>
  <dc:title>3</dc:title>
</cp:coreProperties>
</file>