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зуля Викто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306314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660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LADA (ВАЗ) Priora, VIN XTA217230A0121451, Год выпуска 2010., цвет – средний серо-зеленый металлик, ПТС – серия 63 МХ 301500 от 23.08.2010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55 7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47 915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40 13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32 345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124 56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16 775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08 99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1 20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93 4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5 635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5:12:00Z</dcterms:modified>
  <cp:revision>14</cp:revision>
  <dc:subject/>
  <dc:title>3</dc:title>
</cp:coreProperties>
</file>