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ина Ната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6155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ИКА- ПРОФ» (ООО "Ика-Проф" (ОГРН 1215000000192, ИНН 5024210207)). Юридический адрес: 143410, Московская область, г Красногорск, Красногорский б-р, д. 14, эт/пом/оф 1/7в/9-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11:00Z</dcterms:modified>
  <cp:revision>14</cp:revision>
  <dc:subject/>
  <dc:title>3</dc:title>
</cp:coreProperties>
</file>