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ворян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06105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129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86 кв.м, кадастровый номер: 63:17:1301001:805, Категория земель: Земли населенных пунктов, Вид разрешенного использования: индивидуальное жилищное строительство, адрес (местонахождение): Самарская область, Волжский район, сельское поселение Лопатино, п. Самарский, АОЗТ "Октябрьский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34 8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84 58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34 36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84 14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33 92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3 7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3 48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09:00Z</dcterms:modified>
  <cp:revision>14</cp:revision>
  <dc:subject/>
  <dc:title>3</dc:title>
</cp:coreProperties>
</file>