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ибенко Гал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802101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317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 доля в праве на земельный участок, площадь: 2 640 000 КВ.М, адрес (местонахождение): обл. Волгоградская, р-н Иловлинский, территория Иловлинского городского поселения, категория земель: Земли сельскохозяйственного назначения, разрешенное использование: Для сельскохозяйственного производства, кадастровый номер: 34:08:120103:2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53 252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30 264.2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07 276.4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84 288.6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61 300.8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38 313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5 325.2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6:28:00Z</dcterms:modified>
  <cp:revision>14</cp:revision>
  <dc:subject/>
  <dc:title>3</dc:title>
</cp:coreProperties>
</file>