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10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ибенко Гал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802101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гоградской области, дело о банкротстве А12-317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гоградской области Решение Арбитражного суда  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0 доля в праве на земельный участок, площадь: 336 000 кв.м, адрес (местонахождение): обл. Волгоградская, р-н Иловлинский, территория Иловлинского городского поселения, категория земель: Земли сельскохозяйственного назначения, разрешенное использование: для сельскохозяйственного производства, кадастровый номер: 34:08:120106: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1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5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9 504.8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6 579.08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3 653.36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0 727.64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0 000.00 руб.) - 1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6:26:00Z</dcterms:modified>
  <cp:revision>14</cp:revision>
  <dc:subject/>
  <dc:title>3</dc:title>
</cp:coreProperties>
</file>