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фор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24451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1897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нежилое здание, площадь: 30,3 кв.м, кадастровый номер: 71:01:020206:343, 1/3 доля в праве на земельный участок, площадь: 500 кв.м, кадастровый номер участка: 71:01:020209:274, категория земель: земли сельскохозяйственного назначения, разрешенное использование участка: Для ведения садоводства, адрес (местонахождение): Тульская область, р-н Алексинский, с Бунырево, СНТ Надежда, уч.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7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96 779.32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82 262.42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67 745.5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3 228.62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8 711.72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4 194.82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53:00Z</dcterms:modified>
  <cp:revision>14</cp:revision>
  <dc:subject/>
  <dc:title>3</dc:title>
</cp:coreProperties>
</file>