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х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76087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2437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A3AJ26E03U011382, год изготовления: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97 379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67 772.1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38 165.3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8 558.45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78 951.6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9 344.7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9 737.9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51:00Z</dcterms:modified>
  <cp:revision>14</cp:revision>
  <dc:subject/>
  <dc:title>3</dc:title>
</cp:coreProperties>
</file>