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Алена Гали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800517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8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5 кв.м, адрес (местонахождение): Челябинская область, р-н. Варненский, с. Варна, категория земель: Земли сельскохозяйственного назначения, разрешенное использование: для садоводства - огородничества, кадастровый номер: 74:05:4500002:1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5 5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2 67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9 85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7 02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4 2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1 37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4T04:30:00Z</dcterms:modified>
  <cp:revision>14</cp:revision>
  <dc:subject/>
  <dc:title>3</dc:title>
</cp:coreProperties>
</file>