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ько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253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0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8 466 кв.м, адрес (местонахождение): Брянская область, р-н Почепский, вблизи с Старопочепье, категория земель: Земли сельскохозяйственного назначения, разрешенное использование: Для ведения личного подсобного хозяйства, кадастровый номер: 32:20:0110105: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85 2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27 42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69 64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11 86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54 08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6 3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8 52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04T04:32:00Z</dcterms:modified>
  <cp:revision>14</cp:revision>
  <dc:subject/>
  <dc:title>3</dc:title>
</cp:coreProperties>
</file>