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в Иван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0020543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53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 (квартира), площадь: 18,1 кв.м, адрес (местонахождение): Пермский край, Александровск г, Кирова ул, д. 3, кв. 116, кадастровый номер: 59:02:0901020:15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4 в 0:0 (105 66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89 811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73 962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58 113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42 264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26 415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0 566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04T04:28:00Z</dcterms:modified>
  <cp:revision>14</cp:revision>
  <dc:subject/>
  <dc:title>3</dc:title>
</cp:coreProperties>
</file>