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Иван Генна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208155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89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60,2 кв.м, кадастровый номер: 32:29:0020403:131 и 1/4 доля в праве на земельный участок, площадь: 811 кв.м, категория земель: земли населенных пунктов, разрешенное использование: под индивидуальную жилую застройку, кадастровый номер: 32:29:0020403:69, адрес (местонахождение): Брянская обл, г Дятьково ул К.Либкнехта 14А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6 32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66 321.79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26 373.52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86 425.25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46 476.98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06 528.72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66 580.45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6 632.18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04T04:33:00Z</dcterms:modified>
  <cp:revision>14</cp:revision>
  <dc:subject/>
  <dc:title>3</dc:title>
</cp:coreProperties>
</file>