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а Татья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102052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2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69 доля в праве на земельный участок, площадь: 4 699 500 кв.м, адрес (местонахождение): Волгоградская обл., р-н Урюпинский, территория Окладненского сельского поселения, категория земель: земли сельскохозяйственного назначения, разрешенное использование: для сельскохозяйственного производства, кадастровый номер: 34:31:180006: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9 7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5 24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0 79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6 33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 88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04T04:36:00Z</dcterms:modified>
  <cp:revision>14</cp:revision>
  <dc:subject/>
  <dc:title>3</dc:title>
</cp:coreProperties>
</file>