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а Любовь Фид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80481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68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9,5м?, кадастровый номер: 03:22:000000:1948. Адрес (местонахождение): Республика Бурятия, р-н Селенгинский, г. Гусиноозерск, ул. Центральная, д. 33, кв.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3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39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19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8:57:00Z</dcterms:modified>
  <cp:revision>14</cp:revision>
  <dc:subject/>
  <dc:title>3</dc:title>
</cp:coreProperties>
</file>