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чевский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222449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9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: 84.6м?, кадастровый номер: 54:08:010224:392 и Земельный участок, площадь: 856м?, категория земель: Земли населенных пунктов, разрешенное использование: Для строительства индивидуального жилого дома, кадастровый номер: 54:08:010224:43, адрес (местонахождение): Новосибирская область, Карасукский район, г. Карасук, ул. Дорожная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8:57:00Z</dcterms:modified>
  <cp:revision>14</cp:revision>
  <dc:subject/>
  <dc:title>3</dc:title>
</cp:coreProperties>
</file>