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ьячкова Людмил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7305997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24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Определение Арбитражного суда от 1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Томская область, Томский район, окр. с. Семилужки, с. т. "Заря", уч. №44, категория земель: Земли сельскохозяйственного назначения, разрешенное использование: Для садоводства, кадастровый номер: 70:14:0348013: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3T08:56:00Z</dcterms:modified>
  <cp:revision>14</cp:revision>
  <dc:subject/>
  <dc:title>3</dc:title>
</cp:coreProperties>
</file>