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589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убанова Вер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5180057566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ронова  Вероника 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риморского края, дело о банкротстве А51-1921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риморского края Определение Арбитражного суда от 11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Жилое помещение, площадь: 34м?, адрес (местонахождение): Приморский край, р-н. Лазовский, с. Валентин, ул. Таежная, д. 8, кв. 2, кадастровый номер: 25:07:210101:856 и Земельный участок, площадь: 1 000м?, адрес (местонахождение): Приморский край, рн Лазовский, с Валентин, ул Таежная, дом 8, кв 2, категория земель: Земли населенных пунктов, разрешенное использование: для ведения личного подсобного хозяйства, кадастровый номер: 25:07:210101:106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8.2024 г. и заканчивается 16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4 8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4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2 41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6.09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ронова Вероника Олег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30081726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емерово, б-р Строителей, д 7, кв 65, тел. +796122407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_miron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8-03T08:55:00Z</dcterms:modified>
  <cp:revision>14</cp:revision>
  <dc:subject/>
  <dc:title>3</dc:title>
</cp:coreProperties>
</file>