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8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зонова Светла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4015688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28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9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нежилое помещение (гараж), площадь: 20,9м?, адрес (местонахождение): Челябинская область, г Златоуст, ГСПК "Елочка", гараж 26, кадастровый номер: 74:25:0310205:70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0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12:55:00Z</dcterms:modified>
  <cp:revision>14</cp:revision>
  <dc:subject/>
  <dc:title>3</dc:title>
</cp:coreProperties>
</file>