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шина Марина Поликарп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2400007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69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72м?, адрес (местонахождение): Новгородская область, р-н Боровичский, ст. Травково, ул Железнодорожная, д 1а, кадастровый номер: 53:02:0000000:1359, и право пользования земельным участком, расположенным под зда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2:52:00Z</dcterms:modified>
  <cp:revision>14</cp:revision>
  <dc:subject/>
  <dc:title>3</dc:title>
</cp:coreProperties>
</file>