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ьячкова Мари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601681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28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Captiva Klac, VIN: XUUCD26UJC0003754, гос. рег. номер: О119ХТ68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1:39:00Z</dcterms:modified>
  <cp:revision>14</cp:revision>
  <dc:subject/>
  <dc:title>3</dc:title>
</cp:coreProperties>
</file>