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ар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0888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15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iat, модель: Ducato, VIN: Z7G244000ВS023351, гос. рег. номер: Е596КХ174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73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1:39:00Z</dcterms:modified>
  <cp:revision>14</cp:revision>
  <dc:subject/>
  <dc:title>3</dc:title>
</cp:coreProperties>
</file>