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фастович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704826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, дело о банкротстве А50П-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 Решение Арбитражного суда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27,5 кв.м., адрес (местонахождение): Российская Федерация, край Пермский, муниципальный округ Гайнский, поселок Гайны, улица Калинина, дом 23, квартира 2, кадастровый номер: 81:01:0011014:2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38 6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17 81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7 02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6 23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5 44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4 6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 8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2T04:58:00Z</dcterms:modified>
  <cp:revision>14</cp:revision>
  <dc:subject/>
  <dc:title>3</dc:title>
</cp:coreProperties>
</file>