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бловский Александр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743620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ьковщенко Илья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80915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adillac GMT926 (Escalade), VIN: XWFS47EF1D0000158, 2012 года выпуска, L94 6DR132927, цвет: черный металлик. Транспортное средство не на ходу. На транспортное средство наложен ряд обременений в виде запрета на регистрационные действия (файл о текущих обременениях приложе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INFINITI FX37 VIN JN1TCNS51U0412245, 2010 года выпуска, модель двигателя VQ37, двигатель 218455A, цвет черный. На транспортное средство наложен ряд обременений в виде запрета на регистрационные действия (файл о текущих обременениях приложен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6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, указанной в пункте 1.5 Положения о порядке, сроках и реализации имущества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. 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г. в 10:00 на электронной торговой площадке АО "Русский акционерный дом", расположенная по адресу в сети интернет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5 (Пяти) календарных дней с даты получения указанного предложения финансовый управляющий Должника вправе предложить заключить договор купли-продажи Имущества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Внесенный победителем торгов задаток ему не возвращается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финансовый управляющий Должника заключает договор купли-продажи с таки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ьковщенко Илья Александрович (ИНН 390604779716, адрес: 236008, г Калининград, а/я 1630, тел. +791146405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1464055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33:00Z</dcterms:created>
  <dc:creator>Просвирницына Рина</dc:creator>
  <dc:description/>
  <cp:keywords/>
  <dc:language>en-US</dc:language>
  <cp:lastModifiedBy>Илья Харьковщенко</cp:lastModifiedBy>
  <cp:lastPrinted>2010-11-10T17:05:00Z</cp:lastPrinted>
  <dcterms:modified xsi:type="dcterms:W3CDTF">2024-08-04T07:35:00Z</dcterms:modified>
  <cp:revision>4</cp:revision>
  <dc:subject/>
  <dc:title>3</dc:title>
</cp:coreProperties>
</file>