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9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4 09:00 - 02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ячин Андр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7169360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54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1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 кв.м, адрес (местонахождение): Ульяновская область, Ульяновский район, д. Михайловка, ул. Советская,д. 17А, категория земель: Земли населенных пунктов, разрешенное использование: отдельно стоящий индивидуальный жилой дом и дом коттеджного типа на одну семью, кадастровый номер: 73:19:051001:2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0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3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253 170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215 194.5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177 219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139 243.5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101 268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63 292.5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25 317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0 000.00 руб.) - 02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04T13:57:00Z</dcterms:modified>
  <cp:revision>14</cp:revision>
  <dc:subject/>
  <dc:title>3</dc:title>
</cp:coreProperties>
</file>