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ян Пёт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242177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8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: 406 кв.м, адрес (местонахождение): 238570, Калининградская область, р-н Светлогорский, п Донское, СНТ "Донское" (Марийское) , участок № 173, категория земель: Земли населенных пунктов, разрешенное использование: садоводство, кадастровый номер: 39:17:040018:2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1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70 015.98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29 513.58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89 011.19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48 508.79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08 006.39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7 504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7 001.6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42:00Z</dcterms:modified>
  <cp:revision>14</cp:revision>
  <dc:subject/>
  <dc:title>3</dc:title>
</cp:coreProperties>
</file>