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нькович Алекс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801688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56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27 доля в праве на земельный участок, площадь: 472 500 кв.м, адрес (местонахождение): Чувашская Республика, Чувашия, Комсомольский р-н, д. Александровка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21:13:050101: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93 87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79 789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65 709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51 628.5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7 548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3 467.5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3:39:00Z</dcterms:modified>
  <cp:revision>14</cp:revision>
  <dc:subject/>
  <dc:title>3</dc:title>
</cp:coreProperties>
</file>