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анова Н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200221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6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0 доля в праве на земельный участок, площадь: 12 400 000 кв.м, адрес (местонахождение): 161431, Вологодская обл, Кичменгско-Городецкий р-н, Олятово д, Центральная ул, категория земель: Земли сельскохозяйственного назначения, разрешенное использование: Для сельскохозяйственного производства, кадастровый номер: 35:17:0000000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20 667.5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2 567.3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84 467.2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6 367.1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8 267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0 166.8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2 066.75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11:00Z</dcterms:modified>
  <cp:revision>14</cp:revision>
  <dc:subject/>
  <dc:title>3</dc:title>
</cp:coreProperties>
</file>