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цын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0633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9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помещение, площадь: 67 кв.м, адрес (местонахождение): 461634, Оренбургская обл, Бугуруслан г, Авиационная ул, дом № 40, квартира 25, кадастровый номер: 56:37:0106013:2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49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75 490.65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74 167.0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72 843.46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71 519.86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70 196.2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68 872.66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7 549.0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13:00Z</dcterms:modified>
  <cp:revision>14</cp:revision>
  <dc:subject/>
  <dc:title>3</dc:title>
</cp:coreProperties>
</file>