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есова Виктор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904343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8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3/4 доля в праве на жилое помещение, площадь: 31,1 кв.м, адрес (местонахождение): 162040, Вологодская обл, Грязовецкий р-н, пгт Вохтога, ул Строителей, 11, 4, кадастровый номер: 35:28:0501001:9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4 в 0:0 (268 65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28 352.5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88 055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47 757.5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07 46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67 162.5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6 865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якишкова Юлия Николаевна (ИНН 425200647158, КПП , адрес: г Челябинск, ул Солнечная, д 42, кв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3:10:00Z</dcterms:modified>
  <cp:revision>14</cp:revision>
  <dc:subject/>
  <dc:title>3</dc:title>
</cp:coreProperties>
</file>