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жаева Зиля Закирь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6618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2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95 кв.м, адрес (местонахождение): Башкортостан Респ, Учалинский р-н, Учалы г, Коллективный сад N 4 сад, дом № 257, категория земель: Земли населенных пунктов, разрешенное использование: Для ведения садоводства, кадастровый номер: 02:67:010452:4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0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05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52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06:29:00Z</dcterms:modified>
  <cp:revision>14</cp:revision>
  <dc:subject/>
  <dc:title>3</dc:title>
</cp:coreProperties>
</file>