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именко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210780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9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: 30,5 кв.м, кадастровый номер: 11:16:1704005:3818, адрес (местонахождение): 169906, Республика Коми, г. Воркута, ул. Бульвар Пищевиков, д. 5, кв.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22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61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06:37:00Z</dcterms:modified>
  <cp:revision>14</cp:revision>
  <dc:subject/>
  <dc:title>3</dc:title>
</cp:coreProperties>
</file>