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иридова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30001843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45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, адрес (местонахождение): Ростовская область, р-н. Красносулинский, х. Черников, ул. Южная, д. 76, категория земель: Земли населенных пунктов, разрешенное использование: Для ведения личного подсобного хозяйства, кадастровый номер: 61:18:0130103: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79 53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22 600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65 671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08 741.5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51 812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94 882.5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37 953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06:51:00Z</dcterms:modified>
  <cp:revision>14</cp:revision>
  <dc:subject/>
  <dc:title>3</dc:title>
</cp:coreProperties>
</file>