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остико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164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помещение (квартира), площадь: 61,2 кв.м, адрес (местонахождение): Липецкая область, г. Липецк, ул. 9-й микрорайон, д. 24, кв. 87, кадастровый номер: 48:20:0012104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1 123 83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955 255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86 681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18 106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49 532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80 957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2 383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06:52:00Z</dcterms:modified>
  <cp:revision>14</cp:revision>
  <dc:subject/>
  <dc:title>3</dc:title>
</cp:coreProperties>
</file>