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4 09:00 - 22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денков Михаил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4060165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96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  от 1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SUV T11 модель TIGGO 2009 г.в. VIN-номер X7MDB11DM90000961. (не работает бензонасос, проблемы с электрикой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8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50 000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235 00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220 0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205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90 00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75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6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145 00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30 00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15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4 в 0:0 (100 000.00 руб.) - 22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02T12:00:00Z</dcterms:modified>
  <cp:revision>14</cp:revision>
  <dc:subject/>
  <dc:title>3</dc:title>
</cp:coreProperties>
</file>