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бухтин Денис Ильг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5656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36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7030 PRIORA, VIN: XTA217030C0379172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2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6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36:00Z</dcterms:modified>
  <cp:revision>14</cp:revision>
  <dc:subject/>
  <dc:title>3</dc:title>
</cp:coreProperties>
</file>