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Эл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616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GRANTA, модель: 219010, VIN: XTA219010D016929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5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2:00Z</dcterms:modified>
  <cp:revision>14</cp:revision>
  <dc:subject/>
  <dc:title>3</dc:title>
</cp:coreProperties>
</file>